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drawing>
          <wp:inline distT="0" distB="0" distL="0" distR="0">
            <wp:extent cx="466598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ПОХОЖЕ ЧИСЛ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фра вроде буквы О — </w:t>
        <w:br/>
        <w:t>Это ноль иль ничего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Круглый ноль такой хорошенький, </w:t>
        <w:br/>
        <w:t>Но не значит ничегошеньки! </w:t>
        <w:br/>
        <w:t>Если ж слева рядом с ним </w:t>
        <w:br/>
        <w:t>Единицу примостим, </w:t>
        <w:br/>
        <w:t>Он побольше станет весить, </w:t>
        <w:br/>
        <w:t>Потому что это — дес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(С. Марша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6757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встает за единицей — </w:t>
        <w:br/>
        <w:t>Число 10 на странице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Г. Виер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5906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ю идёт ДЕСЯТКА. </w:t>
        <w:br/>
        <w:t>Ты это знаешь?</w:t>
        <w:br/>
        <w:t>Молодец!</w:t>
        <w:br/>
        <w:t>Сочти все пальцы по порядку — </w:t>
        <w:br/>
        <w:t>И счёту нашему коне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улём</w:t>
        <w:br/>
        <w:t>Гуляет единица.</w:t>
        <w:br/>
        <w:t>Не может с ним</w:t>
        <w:br/>
        <w:t>Наговоритьс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Ф. Даглардж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Я ЧИ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10 выступало в древности символом гармонии и полноты. Десяток стал основой десятичной системы счёта, которую используют во всём ми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помните о том, что в нумерологии каждое имя имело своё число? Как получить элементарное число от 10? Надо просто взять и сложить 1 и 0. Так что десяти соответствует число имени 1. Это Вера, Наташа, Оксана, Толя, Костя и Илю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энергичны, уверены в своих силах и возможностях, смелы, любите риск. Но древние советуют вам не терять голову и десять раз подумать, прежде чем затевать очередную авантю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ет быть, имеет смысл прислушаться к этим рекомендациям? Хоть и древняя это наука — нумерология, хоть и далеко ушли мы от неё, но советы она даёт хорош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СТИХ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ПРАВИ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, друзья, составим, </w:t>
        <w:br/>
        <w:t>Десять очень важных правил. </w:t>
        <w:br/>
        <w:t>Эти правила просты — </w:t>
        <w:br/>
        <w:t>Быстро их запомнишь 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снулся, так вставай </w:t>
        <w:br/>
        <w:t>Лени волю не дав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к роса умыла, </w:t>
        <w:br/>
        <w:t>А тебя умоет мыл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укания не жди, </w:t>
        <w:br/>
        <w:t>В школу вовремя ид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хлопнуть дверь, </w:t>
        <w:br/>
        <w:t>Всё ли взял с собой — провер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, в классе не сори, </w:t>
        <w:br/>
        <w:t>А насоришь — подбер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скай в кармане мела — </w:t>
        <w:br/>
        <w:t>Это, милый мой, не де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 одежде аккуратен, </w:t>
        <w:br/>
        <w:t>Избегай и дыр, и пяте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болтай, </w:t>
        <w:br/>
        <w:t>Как заморский попуг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иди за партой стройно</w:t>
        <w:br/>
        <w:t>И веди себя достой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 всегда в порядке </w:t>
        <w:br/>
        <w:t>Книжки, ручки и тетрад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сять пальцев-братцев </w:t>
        <w:br/>
        <w:t>Нам нужны, чтоб умываться, </w:t>
        <w:br/>
        <w:t>Одеваться, обуваться и </w:t>
        <w:br/>
        <w:t>Завязывать шнурки. </w:t>
        <w:br/>
        <w:t>Чтоб лепить из пластилина </w:t>
        <w:br/>
        <w:t>И пингвина, и дельфина, </w:t>
        <w:br/>
        <w:t>Строить в парке космодром, </w:t>
        <w:br/>
        <w:t>Дом, в котором мы живём, </w:t>
        <w:br/>
        <w:t>Солнце, флаги рисовать, </w:t>
        <w:br/>
        <w:t>Чтобы слово «мир» пис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да пять — родные братцы, </w:t>
        <w:br/>
        <w:t>Так все вместе и родятся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братцы лезут драться, </w:t>
        <w:br/>
        <w:t>Вместе мыться и плескаться. </w:t>
        <w:br/>
        <w:t>Если вскапывают грядку, </w:t>
        <w:br/>
        <w:t>Держат все одну лопат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ют, а играют </w:t>
        <w:br/>
        <w:t>Вместе все в одни игрушки.</w:t>
        <w:br/>
        <w:t>А зимою всей гурьбой </w:t>
        <w:br/>
        <w:t>Дружно прячутся в тепл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«пять» да «пять», </w:t>
        <w:br/>
        <w:t>Отгадайте, как их звать? </w:t>
        <w:br/>
        <w:t>Их увидите всегда вы: </w:t>
        <w:br/>
        <w:t>Пять на левой, пять на пра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можно сосчитать, </w:t>
        <w:br/>
        <w:t>Сколько будет пять да пя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ы на нас, </w:t>
        <w:br/>
        <w:t>Как легко из класса в класс</w:t>
        <w:br/>
        <w:t>Скачем по дорожке </w:t>
        <w:br/>
        <w:t>Все на одной ножке.</w:t>
        <w:br/>
        <w:t>Подскочили десять раз — </w:t>
        <w:br/>
        <w:t>Кончили десятый клас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Вит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ЁЛЫЙ МАГАЗ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магазин, </w:t>
        <w:br/>
        <w:t>Продаём продукты. </w:t>
        <w:br/>
        <w:t>Покупает Крокодил </w:t>
        <w:br/>
        <w:t>Овощи и фрукты.</w:t>
        <w:br/>
        <w:t>— Сколько стоит кабачок?</w:t>
        <w:br/>
        <w:t>— Кабачок? Пятачок.</w:t>
        <w:br/>
        <w:t>— Дайте два кабачка.</w:t>
        <w:br/>
        <w:t>— Дайте два пятачка!</w:t>
        <w:br/>
        <w:t>— Пятачок и пятачок… </w:t>
        <w:br/>
        <w:t>Нате гри-вен-ни-ч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Э. Мошковск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росите у меня, </w:t>
        <w:br/>
        <w:t>Сколько ног у коня? </w:t>
        <w:br/>
        <w:t>Знаю я наверняка</w:t>
        <w:br/>
        <w:t>Сколько лап у паука.</w:t>
        <w:br/>
        <w:t>Я могу по пальцам счесть, </w:t>
        <w:br/>
        <w:t>Сколько груш в корзинке есть. </w:t>
        <w:br/>
        <w:t>Я теперь такой учёный, </w:t>
        <w:br/>
        <w:t>Что со мною не шути. </w:t>
        <w:br/>
        <w:t>Я могу легко и просто </w:t>
        <w:br/>
        <w:t>Сосчитать до деся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к доктору идёт:</w:t>
        <w:br/>
        <w:t>— У меня болит живот.</w:t>
        <w:br/>
        <w:t>— Что ты ел?</w:t>
        <w:br/>
        <w:t>— Я персик ел,</w:t>
        <w:br/>
        <w:t>Он зелёный, недозрел. </w:t>
        <w:br/>
        <w:t>Доктор капли дал для глаз:</w:t>
        <w:br/>
        <w:t>— В день пускай по десять раз. </w:t>
        <w:br/>
        <w:t>Может, лучше разберёшь,</w:t>
        <w:br/>
        <w:t>Что ты в рот себе кладёш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В. Виктор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ижу во дворе я, </w:t>
        <w:br/>
        <w:t>Всё, что вижу на пути, </w:t>
        <w:br/>
        <w:t>Я умею, я умею </w:t>
        <w:br/>
        <w:t>Сосчитать до десяти. </w:t>
        <w:br/>
        <w:t>Еду с мамой в зоосад </w:t>
        <w:br/>
        <w:t>И считаю всех подря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ет дикобраз, </w:t>
        <w:br/>
        <w:t>Это — р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пёрышки сова, </w:t>
        <w:br/>
        <w:t>Это — д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й стала росомаха, </w:t>
        <w:br/>
        <w:t>А четвёртой — черепах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волк улёгся спать, </w:t>
        <w:br/>
        <w:t>Это — пя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 в листве густой, </w:t>
        <w:br/>
        <w:t>Он — шест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осёнок рядом с лосем, </w:t>
        <w:br/>
        <w:t>Это будет семь и восем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— это бегемот. </w:t>
        <w:br/>
        <w:t>Рот, как бабушкин ком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етке ходит лев косматый, </w:t>
        <w:br/>
        <w:t>Он последний, он десяты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мне не сосчитать — </w:t>
        <w:br/>
        <w:t>Надо снова начин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. Орл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В РИФ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!</w:t>
        <w:br/>
        <w:t>— Пластилин.</w:t>
        <w:br/>
        <w:t>— Два!</w:t>
        <w:br/>
        <w:t>— Дрова.</w:t>
        <w:br/>
        <w:t>— Три!</w:t>
        <w:br/>
        <w:t>— Говори.</w:t>
        <w:br/>
        <w:t>— Четыре!</w:t>
        <w:br/>
        <w:t>— Ноги шире.</w:t>
        <w:br/>
        <w:t>— Пять!</w:t>
        <w:br/>
        <w:t>— Опять.</w:t>
        <w:br/>
        <w:t>— Шесть!</w:t>
        <w:br/>
        <w:t>— Съесть.</w:t>
        <w:br/>
        <w:t>— Семь!</w:t>
        <w:br/>
        <w:t>— Шлем.</w:t>
        <w:br/>
        <w:t>— Восемь!</w:t>
        <w:br/>
        <w:t>— Просим.</w:t>
        <w:br/>
        <w:t>— Девять!</w:t>
        <w:br/>
        <w:t>— Веять.</w:t>
        <w:br/>
        <w:t>— Десять! </w:t>
        <w:br/>
        <w:t>— Меся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ТЬ УМЕ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целый день </w:t>
        <w:br/>
        <w:t>Считать не лень: </w:t>
        <w:br/>
        <w:t>Спешу скорее встать, </w:t>
        <w:br/>
        <w:t>Потом ищу я целый день — </w:t>
        <w:br/>
        <w:t>Чего бы сосчитать? </w:t>
        <w:br/>
        <w:t>Корова во дворе одна. </w:t>
        <w:br/>
        <w:t>А овечек — две. </w:t>
        <w:br/>
        <w:t>Три котёнка у окна, </w:t>
        <w:br/>
        <w:t>Четвёртый на траве. </w:t>
        <w:br/>
        <w:t>Девочки идут гулять — </w:t>
        <w:br/>
        <w:t>Две и три, а вместе — пять. </w:t>
        <w:br/>
        <w:t>Идёт автобус — шесть колёс,</w:t>
        <w:br/>
        <w:t>А пассажиров — семь, </w:t>
        <w:br/>
        <w:t>Шофёр их по дороге вёз, </w:t>
        <w:br/>
        <w:t>Увёз от нас совсем. </w:t>
        <w:br/>
        <w:t>Сели птички на забор — </w:t>
        <w:br/>
        <w:t>Восемь невеличек, </w:t>
        <w:br/>
        <w:t>А одна летит во двор — </w:t>
        <w:br/>
        <w:t>Значит, девять птичек. </w:t>
        <w:br/>
        <w:t>Десять нам яиц снесла </w:t>
        <w:br/>
        <w:t>Курица рябая… </w:t>
        <w:br/>
        <w:t>Считать я больше не смогла </w:t>
        <w:br/>
        <w:t>Устала я, считая. </w:t>
        <w:br/>
        <w:t>Чтобы так не уставать, </w:t>
        <w:br/>
        <w:t>Надо больше чисел знать.</w:t>
        <w:br/>
        <w:t>Я все числа изучу — </w:t>
        <w:br/>
        <w:t>В школу я скорей хоч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(З. Нур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Л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— булава. </w:t>
        <w:br/>
        <w:t>Три, четыре — прицепили. </w:t>
        <w:br/>
        <w:t>Пять, шесть — негде сесть. </w:t>
        <w:br/>
        <w:t>Семь, восемь — сено косим. </w:t>
        <w:br/>
        <w:t>Девять, десять — сено вес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— голова. </w:t>
        <w:br/>
        <w:t>Три, четыре — шубу шили. </w:t>
        <w:br/>
        <w:t>Пять, шесть — кашу есть. </w:t>
        <w:br/>
        <w:t>Семь, восемь — ложки носим. </w:t>
        <w:br/>
        <w:t>Девять, десять — тесто мес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ДНЯЯ СЧИТАЛОЧ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 — </w:t>
        <w:br/>
        <w:t>Пахнет ёлкою в квартире. </w:t>
        <w:br/>
        <w:t>Три-четыре-пять-шесть — </w:t>
        <w:br/>
        <w:t>Не заставят кашу есть. </w:t>
        <w:br/>
        <w:t>Пять-шесть-семь-восемь — </w:t>
        <w:br/>
        <w:t>На пирог сегодня просим, </w:t>
        <w:br/>
        <w:t>Потому что — девять-десять -</w:t>
        <w:br/>
        <w:t>Мама с папой тесто меся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 </w:t>
        <w:br/>
        <w:t>Шесть, семь, восемь, девять, </w:t>
        <w:br/>
        <w:t>Десять, </w:t>
        <w:br/>
        <w:t>Выплывает белый месяц, </w:t>
        <w:br/>
        <w:t>Кто до месяца дойдёт, </w:t>
        <w:br/>
        <w:t>Тот и прятаться пойд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 </w:t>
        <w:br/>
        <w:t>Шесть, семь, восемь, девять, </w:t>
        <w:br/>
        <w:t>Десять —</w:t>
        <w:br/>
        <w:t>Выплывает белый месяц, </w:t>
        <w:br/>
        <w:t>А за месяцем луна,</w:t>
        <w:br/>
        <w:t>Мальчик девочке — слуга! </w:t>
        <w:br/>
        <w:t>Ты, слуга, подай карету, </w:t>
        <w:br/>
        <w:t>А я сяду и поеду — </w:t>
        <w:br/>
        <w:t>Я поеду в Ленинград </w:t>
        <w:br/>
        <w:t>Выбирать себе наряд: </w:t>
        <w:br/>
        <w:t>Красный, синий, голубой — </w:t>
        <w:br/>
        <w:t>Выбирай себе любо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 у берега пескарик, </w:t>
        <w:br/>
        <w:t>Потерял воздушный шарик. </w:t>
        <w:br/>
        <w:t>Помоги его найти — </w:t>
        <w:br/>
        <w:t>Сосчитай до деся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, бабочка летает, </w:t>
        <w:br/>
        <w:t>На лугу цветы считает: </w:t>
        <w:br/>
        <w:t>Раз, два, три, четыре, пять… </w:t>
        <w:br/>
        <w:t>Ой, считать — не сосчитать </w:t>
        <w:br/>
        <w:t>За день, за два и за месяц! </w:t>
        <w:br/>
        <w:t>Шесть, семь, восемь, </w:t>
        <w:br/>
        <w:t>Девять, десять… </w:t>
        <w:br/>
        <w:t>Даже мудрая пчела </w:t>
        <w:br/>
        <w:t>Сосчитать бы не смогл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 </w:t>
        <w:br/>
        <w:t>Два, </w:t>
        <w:br/>
        <w:t>Три —</w:t>
        <w:br/>
        <w:t>Дождь считает</w:t>
        <w:br/>
        <w:t>Пузыри.</w:t>
        <w:br/>
        <w:t>Четыре,</w:t>
        <w:br/>
        <w:t>Пять,</w:t>
        <w:br/>
        <w:t>Шесть —</w:t>
        <w:br/>
        <w:t>На дороге</w:t>
        <w:br/>
        <w:t>Луж не счесть.</w:t>
        <w:br/>
        <w:t>Семь,</w:t>
        <w:br/>
        <w:t>Восемь,</w:t>
        <w:br/>
        <w:t>Девять —</w:t>
        <w:br/>
        <w:t>Дождик,</w:t>
        <w:br/>
        <w:t>Что с тобою делать? </w:t>
        <w:br/>
        <w:t>Десять,</w:t>
        <w:br/>
        <w:t>Целых десять дней</w:t>
        <w:br/>
        <w:t>Хлещешь с неба</w:t>
        <w:br/>
        <w:t>Всё сильн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 — учёный слон </w:t>
        <w:br/>
        <w:t>В математике силён. </w:t>
        <w:br/>
        <w:t>Раз, два, три; четыре, пять — </w:t>
        <w:br/>
        <w:t>Стал он в цирке выступать. </w:t>
        <w:br/>
        <w:t>Три, четыре, пять, шесть — </w:t>
        <w:br/>
        <w:t>На арене начал есть. </w:t>
        <w:br/>
        <w:t>Съел он семь больших котлет, </w:t>
        <w:br/>
        <w:t>Восемь розовых конфет, </w:t>
        <w:br/>
        <w:t>Девять сладких пирогов, </w:t>
        <w:br/>
        <w:t>Десять кремовых тортов. </w:t>
        <w:br/>
        <w:t>Сразу видно: этот слон </w:t>
        <w:br/>
        <w:t>В математике силё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на именины, </w:t>
        <w:br/>
        <w:t>Нашей тёти Мандолины, </w:t>
        <w:br/>
        <w:t>Сосчитай-ка, сколько нас: </w:t>
        <w:br/>
        <w:t>Балалайка, контрабас, </w:t>
        <w:br/>
        <w:t>Скрипка, флейта и гобой, </w:t>
        <w:br/>
        <w:t>Барабан с большой трубой, </w:t>
        <w:br/>
        <w:t>Две гитары, ксилофон, </w:t>
        <w:br/>
        <w:t>Сосчитай и выйди вон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 — в лесу трава, </w:t>
        <w:br/>
        <w:t>Три, четыре — шаг пошире, </w:t>
        <w:br/>
        <w:t>Пять, шесть — орехи есть, </w:t>
        <w:br/>
        <w:t>Семь, восемь — скоро осень. </w:t>
        <w:br/>
        <w:t>Девять, десять — земляника… </w:t>
        <w:br/>
        <w:t>Ну-ка, Лёня, поводи-к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 сестрёнки, две плетёнки </w:t>
        <w:br/>
        <w:t>Из овечьей шерсти тонкой. </w:t>
        <w:br/>
        <w:t>Как гулять — так надевать, </w:t>
        <w:br/>
        <w:t>Чтоб не мёрзли пять да пя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ареж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мальчиков </w:t>
        <w:br/>
        <w:t>Живут</w:t>
        <w:br/>
        <w:t>В зелёных чуланчи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Горо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али в землю в мае </w:t>
        <w:br/>
        <w:t>И сто дней не вынимали,</w:t>
        <w:br/>
        <w:t>А копать под осень стали — </w:t>
        <w:br/>
        <w:t>Не одну нашли, а десять! </w:t>
        <w:br/>
        <w:t>Как её названье, де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офель или картош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сять одёжек плотно одет, </w:t>
        <w:br/>
        <w:t>Часто приходит к нам на обед. </w:t>
        <w:br/>
        <w:t>Но лишь за стол ты его позовёшь, </w:t>
        <w:br/>
        <w:t>Сам не заметишь, как слёзы прольёш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Лу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работники, </w:t>
        <w:br/>
        <w:t>Во всём помочь охотники. </w:t>
        <w:br/>
        <w:t>Целый десяток </w:t>
        <w:br/>
        <w:t>Верных ребято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альц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сять братьев двух шуб хват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авич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матерей </w:t>
        <w:br/>
        <w:t>По пяти сыновей, </w:t>
        <w:br/>
        <w:t>И всем одно им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уки и пальц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сятку на шесточке </w:t>
        <w:br/>
        <w:t>Сели умные кружочки </w:t>
        <w:br/>
        <w:t>И считают громко вслух. </w:t>
        <w:br/>
        <w:t>Только слышно: стук да сту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чё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льней десяти коней. </w:t>
        <w:br/>
        <w:t>Где в полях пройду весной — </w:t>
        <w:br/>
        <w:t>Летом станет хлеб стен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ракто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в трудной книжке </w:t>
        <w:br/>
        <w:t>Хитроумные братишки. </w:t>
        <w:br/>
        <w:t>Десять их, но братья эти </w:t>
        <w:br/>
        <w:t>Сосчитают всё на св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Цифр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, КРЫЛАТЫЕ С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ло десятое.</w:t>
      </w:r>
      <w:r>
        <w:rPr>
          <w:rFonts w:cs="Times New Roman" w:ascii="Times New Roman" w:hAnsi="Times New Roman"/>
          <w:sz w:val="28"/>
          <w:szCs w:val="28"/>
        </w:rPr>
        <w:t> Не столь важно; совершенно не существен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 трусливого десятка.</w:t>
      </w:r>
      <w:r>
        <w:rPr>
          <w:rFonts w:cs="Times New Roman" w:ascii="Times New Roman" w:hAnsi="Times New Roman"/>
          <w:sz w:val="28"/>
          <w:szCs w:val="28"/>
        </w:rPr>
        <w:t> Смелый, небоязли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пятого на десятое.</w:t>
      </w:r>
      <w:r>
        <w:rPr>
          <w:rFonts w:cs="Times New Roman" w:ascii="Times New Roman" w:hAnsi="Times New Roman"/>
          <w:sz w:val="28"/>
          <w:szCs w:val="28"/>
        </w:rPr>
        <w:t> Бессвязно, непоследовательно, пропуская подробности (рассказывать, сообщать, говорить и т. 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ВМЕ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СЯТЬ БРАТ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ёша был один дома. Мама ушла в магазин. Было ясное осеннее утро. Со двора доносились голоса реб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А вдруг мама не вернётся до самого обеда? Что же, мне так и сидеть дома? — подумал Алеша. — Не могу же я идти гулять в тапочках и без пальто! Ну, уж пальто я как-нибудь и сам надену, но ботинки зашнуровать я ни за что не смогу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шка Мурка, что мне делать? — чуть не плача спросил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шка Мурка потянулась и, не открывая глаз, промурлыкала сонным голос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проси десять дружных братьев. И они тебе помог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ие дружные братья? — растерялся Алёша: — А что такое деся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кошка Мурка не пожелала больше отвечать. Она свернулась клубочком и укрыла нос пушистым хво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же мне узнать: что такое десять? — сказал Алёша. — Я даже не знаю, с чего на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 меня, — прозвенело Солнышко, заглянув в окно. — Я одно на н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ятно,— кивнул Алёша. — А я один дома. А что же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из-под кровати выбежали Алёшины бот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с двое. Один-д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я гляжу на вас двумя глазами, — засмеялся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оле звякнули ча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мотри-ка, нас три, — сказали они. — Один-два-т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Алёша сосчитал ча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к Алёше подошёл сту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-два-три-четыре. У меня четыре ножки, — произнёс 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шка Мурка приоткрыла один зелёный гл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думай, что ты один такой на свете, — фыркнула она и вытянула свои ла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-два-три-четыре, — сосчитал их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я — пятиконечная звёздочка, — сказала Звёздочка, лежавшая на письменном столе. У меня пять л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кно влетел большой золотистый жук. Громко гудя, как маленький самолёт, он сделал круг над Алёшей. И приземлился прямо на его ладо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жук. У меня шесть лапок, — прожужжал Ж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ёше хотелось сосчитать все его лапки, но Жук уже улетел в ок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коробки, на которой была нарисована радуга, выглянули цветные каранда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сех нас семь, — быстро заговорили они. — Можешь пересчи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-два-три-четыре-пять-шесть-семь, — сосчитал карандаши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осту прогудел поез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-у! У меня восемь вагонов! Давай считать вместе, Алёша! Тук, тук, тук, тук, тук, тук, тук, т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емь вагонов, я сосчитал! — крикнул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про нас ты забыл,— укоризненно сказали старинные часы.— Сейчас девять часов. Слушай, мы пробьём девять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т я уже умею считать до девяти, — с гордостью заявил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 а теперь подумай, кто они такие — десять дружных братьев, — промурлыкала кошка Мурка. — Неужели до сих пор ещё не догадал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сять братьев, десять братьев… — повторил Алёша. — Что же это так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друг засмея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гадался! Догадался! Это же мои десять паль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конец-то,— сказала кошка Мурка и лениво потяну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 теперь, десять дружных пальцев, помогите мне, — попросил Алёш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надел башмаки и стал их зашнуровыват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ая рука, левая рука,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я рука, левая рука.</w:t>
        <w:br/>
        <w:t xml:space="preserve"> Дырочка за дырочкой, </w:t>
        <w:br/>
        <w:t> Дырочка за дыро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шнуровал башм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пришла м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 ты у меня совсем большой! — улыбнулась она, — Сам оделся и зашнуровал боти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ещё я умею считать до десяти, — сказал Алёш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Ы СПРЯТАЛ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нимательно всматриваясь в каждое слово рассказа «Окуни клюют», вы обнаружите, что вес окуня равен сумме чисел, которые спрятались в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ьте и вы, сказал ли Вова правду или солгал товарищ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НИ КЛЮ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>-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рассв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кнул рассеять ночной сумрак, тор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я ть</w:t>
      </w:r>
      <w:r>
        <w:rPr>
          <w:rFonts w:cs="Times New Roman" w:ascii="Times New Roman" w:hAnsi="Times New Roman"/>
          <w:sz w:val="28"/>
          <w:szCs w:val="28"/>
        </w:rPr>
        <w:t>му убраться прочь, как Вова уже 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был на реке и, встав за 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 о</w:t>
      </w:r>
      <w:r>
        <w:rPr>
          <w:rFonts w:cs="Times New Roman" w:ascii="Times New Roman" w:hAnsi="Times New Roman"/>
          <w:sz w:val="28"/>
          <w:szCs w:val="28"/>
        </w:rPr>
        <w:t>коло большого камня, закинул уд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д Василий удил у другого валу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 как? — тихо спросил В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шлый 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>мо, лучше было, а сейчас что-то совсем не клюёт,— послышался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друг Вовин поплавок исчез под водой. Вова подсёк и выбросил на берег такого большого окуня, что пр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о</w:t>
      </w:r>
      <w:r>
        <w:rPr>
          <w:rFonts w:cs="Times New Roman" w:ascii="Times New Roman" w:hAnsi="Times New Roman"/>
          <w:sz w:val="28"/>
          <w:szCs w:val="28"/>
        </w:rPr>
        <w:t xml:space="preserve"> обезумел от радости. Вова рассказывал потом в школе, что впервые поймал окуня, весящего почти полки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не верили ему и посмеив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словах рассказа спрятались цифры: два, два (едва-едва);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 дальше ищи: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и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ять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ять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ести,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. Отсюда следует, что вес окуня действительно около 500 граммо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224405" cy="216154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пиши в кроссворд название цифр из рассказа писателя Николая НОС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ПЕНЬ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жды Петя возвращался из детского сада. В этот день он научился считать до десяти. Идёт Петя и считает: «Один, два, ТРИ, четыре, пять, шесть, семь, ВОСЕМЬ, девять, ДЕСЯ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ёл он до своего дома, а его младшая сестра Валя уже дожидается у подъез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я считать умею! — похвастался Петя.— В детском саду научился. Слуша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и они по ступенькам подниматься, а Петя громко счит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, ДВА, три, четыре, ПЯ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что же ты остановился? — спрашивает В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годи, я забыл, какая дальше ступенька. Лучше начнём снач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и снова наверх подним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,— говорит Петя,— два, три, ЧЕТЫРЕ, пять… Давай ещё раз попробу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хочу! — говорит Валя. — Надое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шла домой. А дома говорит ма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ам Петя на лестнице ступеньки считает — один, два, три, четыре, пять, а дальше не помн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дальше ШЕСТЬ,— сказала м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ля побежала обратно к Пете, а тот всё ступеньки счит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ин, два, три, четыре, пя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есть! — подсказала В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Шесть! — обрадовался Петя.— СЕМЬ, восемь, ДЕВЯТЬ, деся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т и лестница кончила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ТИХ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воробышков зёрна клюют, </w:t>
        <w:br/>
        <w:t>Два осторожно на ветках снуют: </w:t>
        <w:br/>
        <w:t>«Вдруг кошка придёт </w:t>
        <w:br/>
        <w:t>И начнёт куролесить».</w:t>
        <w:br/>
        <w:t>Сколько воробышков было? </w:t>
        <w:br/>
        <w:t>Их… </w:t>
      </w:r>
      <w:r>
        <w:rPr>
          <w:rFonts w:cs="Times New Roman" w:ascii="Times New Roman" w:hAnsi="Times New Roman"/>
          <w:i/>
          <w:iCs/>
          <w:sz w:val="28"/>
          <w:szCs w:val="28"/>
        </w:rPr>
        <w:t>(деся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большие галки </w:t>
        <w:br/>
        <w:t>Шли домой с рыбалки. </w:t>
        <w:br/>
        <w:t>В сумке каждая из них</w:t>
        <w:br/>
        <w:t>Пять сельдей несла больших. </w:t>
        <w:br/>
        <w:t>Сельди засолили, </w:t>
        <w:br/>
        <w:t>Сосчитать забыли. </w:t>
        <w:br/>
        <w:t>Сколько сельдей галки </w:t>
        <w:br/>
        <w:t>Принесли с рыбалк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есять лет Серёже. </w:t>
        <w:br/>
        <w:t>Диме нет ещё шести. </w:t>
        <w:br/>
        <w:t>Дима всё ещё не может </w:t>
        <w:br/>
        <w:t>До Серёжи дор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сколько Дима младше Серёжи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ёлке веселились,</w:t>
        <w:br/>
        <w:t>И плясали, и резвились. </w:t>
        <w:br/>
        <w:t>После добрый Дед Мороз </w:t>
        <w:br/>
        <w:t>Нам подарки преподнёс. </w:t>
        <w:br/>
        <w:t>Дал большущие пакеты,</w:t>
        <w:br/>
        <w:t>В них же — вкусные предметы. </w:t>
        <w:br/>
        <w:t>Стала я пакет вскрывать, </w:t>
        <w:br/>
        <w:t>Содержимое считать: </w:t>
        <w:br/>
        <w:t>Две конфеты в бумажках синих, </w:t>
        <w:br/>
        <w:t>Пять орехов, рядом с ними, </w:t>
        <w:br/>
        <w:t>Груша с яблоком, один </w:t>
        <w:br/>
        <w:t>Золотистый мандарин. </w:t>
        <w:br/>
        <w:t>Все лежит в пакете этом! </w:t>
        <w:br/>
        <w:t>Сосчитайте все предме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курица считать </w:t>
        <w:br/>
        <w:t>Маленьких цыпляток:</w:t>
        <w:br/>
        <w:t>Жёлтых пять и чёрных пять, </w:t>
        <w:br/>
        <w:t>А всего… </w:t>
      </w:r>
      <w:r>
        <w:rPr>
          <w:rFonts w:cs="Times New Roman" w:ascii="Times New Roman" w:hAnsi="Times New Roman"/>
          <w:i/>
          <w:iCs/>
          <w:sz w:val="28"/>
          <w:szCs w:val="28"/>
        </w:rPr>
        <w:t>(десято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курица гулять, </w:t>
        <w:br/>
        <w:t>Собрала своих цыплят. </w:t>
        <w:br/>
        <w:t>Семь бежали впереди, </w:t>
        <w:br/>
        <w:t>Три остались позади. </w:t>
        <w:br/>
        <w:t>Беспокоится их мать </w:t>
        <w:br/>
        <w:t>И не может сосчитать. </w:t>
        <w:br/>
        <w:t>— Сосчитайте-ка, ребята, </w:t>
        <w:br/>
        <w:t>Сколько было там цыплят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ли детям в школе урок: </w:t>
        <w:br/>
        <w:t>Прыгают в поле десять сорок. </w:t>
        <w:br/>
        <w:t>Девять взлетели, сели на ели. </w:t>
        <w:br/>
        <w:t>Сколько осталось в поле сор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альцев ловко рвут траву, </w:t>
        <w:br/>
        <w:t>Другой рукой я тоже рву. </w:t>
        <w:br/>
        <w:t>Я травкой угощу коня. </w:t>
        <w:br/>
        <w:t>Сколько пальцев у мен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с гоготом, смотри, </w:t>
        <w:br/>
        <w:t>Пять гусей из-за угла, </w:t>
        <w:br/>
        <w:t>И у каждого, смотри, </w:t>
        <w:br/>
        <w:t>Две ноги и два крыла. </w:t>
        <w:br/>
        <w:t>Вышли гуси на лужок. </w:t>
        <w:br/>
        <w:t>Сосчитай в уме, дружок, </w:t>
        <w:br/>
        <w:t>Сосчитай-ка без ошибки, </w:t>
        <w:br/>
        <w:t>Сколько крыльев, </w:t>
        <w:br/>
        <w:t>Сколько ног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зайчат сидят в углу, </w:t>
        <w:br/>
        <w:t>Чистят репу на полу. </w:t>
        <w:br/>
        <w:t>Насчитали десять штук. </w:t>
        <w:br/>
        <w:t>Как делить — забыли в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к зайчонку на обед </w:t>
        <w:br/>
        <w:t>Прискакал дружок-сосед. </w:t>
        <w:br/>
        <w:t>На пенёк зайчата сели </w:t>
        <w:br/>
        <w:t>И по пять морковок съели. </w:t>
        <w:br/>
        <w:t>Кто считать, ребята, ловок? </w:t>
        <w:br/>
        <w:t>Сколько съедено морков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семь зайчат </w:t>
        <w:br/>
        <w:t>По дорожке идут. </w:t>
        <w:br/>
        <w:t>3а ними вдогонку </w:t>
        <w:br/>
        <w:t>Двое бегут. </w:t>
        <w:br/>
        <w:t>Так сколько ж всего </w:t>
        <w:br/>
        <w:t>По дорожке лесной </w:t>
        <w:br/>
        <w:t>Торопится в школу </w:t>
        <w:br/>
        <w:t>Зайчишек зимо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вора десяток веток </w:t>
        <w:br/>
        <w:t>Принесла коза для деток. </w:t>
        <w:br/>
        <w:t>Положила на пол их.</w:t>
        <w:br/>
        <w:t>Как делить их на двоих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гривенник свой взял, </w:t>
        <w:br/>
        <w:t>На монеты разменял. </w:t>
        <w:br/>
        <w:t>И за гривенник вот этот </w:t>
        <w:br/>
        <w:t>Вите дали три монеты. </w:t>
        <w:br/>
        <w:t>И к тому же разные. </w:t>
        <w:br/>
        <w:t>Поспешите-ка с ответом, </w:t>
        <w:br/>
        <w:t>Что же это за монеты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лисиц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тропинки </w:t>
        <w:br/>
        <w:t>И несла грибы в корзинке: </w:t>
        <w:br/>
        <w:t>Пять опят </w:t>
        <w:br/>
        <w:t>И пять лисичек </w:t>
        <w:br/>
        <w:t>Для лисят и для лисич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всего грибов несла лисица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журавлей — </w:t>
        <w:br/>
        <w:t>Осенний клин — </w:t>
        <w:br/>
        <w:t>В облаке курлычут, улетая. </w:t>
        <w:br/>
        <w:t>А один устал, </w:t>
        <w:br/>
        <w:t>Отстал один,</w:t>
        <w:br/>
        <w:t>И спускается тихонько ст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будет в стае без одного?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ндюков </w:t>
        <w:br/>
        <w:t>Купили сапоги. </w:t>
        <w:br/>
        <w:t>Сосчитать их помог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рябин и ещё одна </w:t>
        <w:br/>
        <w:t>В праздничный встали ряд. </w:t>
        <w:br/>
        <w:t>Девять рябин и ещё одна </w:t>
        <w:br/>
        <w:t>Словно знамёна гор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лько рябин? Поскорей сосчитай!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атром ветвистой ели </w:t>
        <w:br/>
        <w:t>Белка сделала качели. </w:t>
        <w:br/>
        <w:t>И на белкины качели </w:t>
        <w:br/>
        <w:t>Собрались лесные звери: </w:t>
        <w:br/>
        <w:t>Заяц, куница, </w:t>
        <w:br/>
        <w:t>Рыжая лисица,</w:t>
        <w:br/>
        <w:t>Ёж и шестеро зайчат — </w:t>
        <w:br/>
        <w:t>На качели все спешат. </w:t>
        <w:br/>
        <w:t>Вы, ребята, не зевайте, </w:t>
        <w:br/>
        <w:t>Всех зверей пересчита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грибы сохли, </w:t>
        <w:br/>
        <w:t>Ну и в дождь, конечно, мокли. </w:t>
        <w:br/>
        <w:t>Двое жёлтеньких маслят, </w:t>
        <w:br/>
        <w:t>Пять тоненьких опят, </w:t>
        <w:br/>
        <w:t>Да три рыжие лисички — </w:t>
        <w:br/>
        <w:t>Очень милые сестрички. </w:t>
        <w:br/>
        <w:t>Вы, ребята, не молчите, </w:t>
        <w:br/>
        <w:t>Сколько всех грибов? </w:t>
        <w:br/>
        <w:t>Скажи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шёл в тенистый бор </w:t>
        <w:br/>
        <w:t>И увидел мухомор, </w:t>
        <w:br/>
        <w:t>Два опёнка,</w:t>
        <w:br/>
        <w:t>Два сморчка, </w:t>
        <w:br/>
        <w:t>Три маслёнка, — </w:t>
        <w:br/>
        <w:t>Два строчка… </w:t>
        <w:br/>
        <w:t>У кого ответ готов: </w:t>
        <w:br/>
        <w:t>Сколько я нашёл гриб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 Аллочки </w:t>
        <w:br/>
        <w:t>Десять счётных палочек. </w:t>
        <w:br/>
        <w:t>Две из них сломались. </w:t>
        <w:br/>
        <w:t>Сколько же осталос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мь дубков и три сосны. </w:t>
        <w:br/>
        <w:t>Как зелены они, стройны! </w:t>
        <w:br/>
        <w:t>Деревьев сколько тут? Узнайте </w:t>
        <w:br/>
        <w:t>И хорошенько сосчита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очка рисует дом, </w:t>
        <w:br/>
        <w:t>Окон очень много в нём.</w:t>
        <w:br/>
        <w:t>Тут их шесть, четыре там. </w:t>
        <w:br/>
        <w:t>Посчитай все окна с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ки много накопали: </w:t>
        <w:br/>
        <w:t>Здесь пять мешков, там тоже пять. </w:t>
        <w:br/>
        <w:t>Так сколько же мешков собрал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 детском магазине </w:t>
        <w:br/>
        <w:t>Десять кукол на витрине. </w:t>
        <w:br/>
        <w:t>Куколку одну купили </w:t>
        <w:br/>
        <w:t>Папа с мамою для Лили. </w:t>
        <w:br/>
        <w:t>Сколько кукол на витрине </w:t>
        <w:br/>
        <w:t>Осталось в детском магазин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хлатки есть ребятки: </w:t>
        <w:br/>
        <w:t>Десять крошечных цыплят. </w:t>
        <w:br/>
        <w:t>Здесь три только. </w:t>
        <w:br/>
        <w:t>Деток сколько </w:t>
        <w:br/>
        <w:t>Под наседкою сидя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авлина,</w:t>
        <w:br/>
        <w:t>Четыре пингвина,</w:t>
        <w:br/>
        <w:t>Совёнок и мама-сова</w:t>
        <w:br/>
        <w:t>Однажды в июле</w:t>
        <w:br/>
        <w:t>В Москву заглянули</w:t>
        <w:br/>
        <w:t>Всего на денёк или два.</w:t>
        <w:br/>
        <w:t>Сколько птиц захотели Москву посмотреть?</w:t>
        <w:br/>
        <w:t>Посчитай поверней и скорее отве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 Колю сосчитать, </w:t>
        <w:br/>
        <w:t>Сколько будет пять и пять, </w:t>
        <w:br/>
        <w:t>Коля фыркнул: </w:t>
        <w:br/>
        <w:t>— Пустяки! </w:t>
        <w:br/>
        <w:t>Это будет… две ру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ыню разрезал на десять кусков. </w:t>
        <w:br/>
        <w:t>Теперь посчитай-ка, вопрос мой таков: </w:t>
        <w:br/>
        <w:t>Все десять кусков ароматны и сладки. </w:t>
        <w:br/>
        <w:t>Один дам тебе, сколько будет в остатк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дин, то ответ мой таков: </w:t>
        <w:br/>
        <w:t>Останется жадности девять куско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деревьев было в саду. </w:t>
        <w:br/>
        <w:t>Восемь срубили в прошлом году. </w:t>
        <w:br/>
        <w:t>Ответ я, ребята, никак не найду: </w:t>
        <w:br/>
        <w:t>Сколько деревьев осталось в саду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тут найти ответ, </w:t>
        <w:br/>
        <w:t>И считать не надо. </w:t>
        <w:br/>
        <w:t>Коль восьми деревьев нет, </w:t>
        <w:br/>
        <w:t>Значит, нет и сад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-ш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 </w:t>
        <w:br/>
        <w:t>Кто живёт у нас в квартире? </w:t>
        <w:br/>
        <w:t>Папа, мама, брат, сестрёнка, </w:t>
        <w:br/>
        <w:t>Кошка Мурка, два котёнка, </w:t>
        <w:br/>
        <w:t>Мой щенок, сверчок и я — </w:t>
        <w:br/>
        <w:t>Вот и вся моя семья. </w:t>
        <w:br/>
        <w:t>Раз, два, три, четыре, пять! </w:t>
        <w:br/>
        <w:t>Всех начну считать опя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 вы, ребята, попробуйте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птиче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— соловей,</w:t>
        <w:br/>
        <w:t>Эта птичка — воробей,</w:t>
        <w:br/>
        <w:t>Эта птичка — совушка, сонная головушка.</w:t>
        <w:br/>
        <w:t>Эта птичка — свиристель,</w:t>
        <w:br/>
        <w:t>Эта птичка — коростель,</w:t>
        <w:br/>
        <w:t>Эта птичка — скворушка, серенькое пёрышко. </w:t>
        <w:br/>
        <w:t>Эта — зяблик,</w:t>
        <w:br/>
        <w:t>Эта — стриж, </w:t>
        <w:br/>
        <w:t>Эта — развесёлый чиж. </w:t>
        <w:br/>
        <w:t>Ну а эта — злой орлан. </w:t>
        <w:br/>
        <w:t>Птички, птички, по дома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считайте, сколько всего птиц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еш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ла себе чечётка, </w:t>
        <w:br/>
        <w:t>Нажила себе лебёдка </w:t>
        <w:br/>
        <w:t>Много внучат: </w:t>
        <w:br/>
        <w:t>Два Гришутки </w:t>
        <w:br/>
        <w:t>В люльке качаются, </w:t>
        <w:br/>
        <w:t>Два Степана</w:t>
        <w:br/>
        <w:t>Со сметаной управляются, </w:t>
        <w:br/>
        <w:t>Две Наташи </w:t>
        <w:br/>
        <w:t>Кашкой питаются, </w:t>
        <w:br/>
        <w:t>А два Коли</w:t>
        <w:br/>
        <w:t>Да две Оли </w:t>
        <w:br/>
        <w:t>У окошечка сидят, </w:t>
        <w:br/>
        <w:t>По лепёшечке </w:t>
        <w:br/>
        <w:t>Ед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лько же всего внуча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 раз зайчик вдоль равнин,</w:t>
        <w:br/>
        <w:t>И зайчик значит был… 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).</w:t>
      </w:r>
      <w:r>
        <w:rPr>
          <w:rFonts w:cs="Times New Roman" w:ascii="Times New Roman" w:hAnsi="Times New Roman"/>
          <w:sz w:val="28"/>
          <w:szCs w:val="28"/>
        </w:rPr>
        <w:br/>
        <w:t>К нему зайчиха прибежала,</w:t>
        <w:br/>
        <w:t>Тогда всего</w:t>
      </w:r>
      <w:r>
        <w:rPr>
          <w:rFonts w:cs="Times New Roman" w:ascii="Times New Roman" w:hAnsi="Times New Roman"/>
          <w:i/>
          <w:iCs/>
          <w:sz w:val="28"/>
          <w:szCs w:val="28"/>
        </w:rPr>
        <w:t>… (два)</w:t>
      </w:r>
      <w:r>
        <w:rPr>
          <w:rFonts w:cs="Times New Roman" w:ascii="Times New Roman" w:hAnsi="Times New Roman"/>
          <w:sz w:val="28"/>
          <w:szCs w:val="28"/>
        </w:rPr>
        <w:t> зайца стало.</w:t>
        <w:br/>
        <w:t>Ещё один к ним сел, смотри:</w:t>
        <w:br/>
        <w:t>Теперь уж зайцев стало… </w:t>
      </w:r>
      <w:r>
        <w:rPr>
          <w:rFonts w:cs="Times New Roman" w:ascii="Times New Roman" w:hAnsi="Times New Roman"/>
          <w:i/>
          <w:iCs/>
          <w:sz w:val="28"/>
          <w:szCs w:val="28"/>
        </w:rPr>
        <w:t>(три).</w:t>
      </w:r>
      <w:r>
        <w:rPr>
          <w:rFonts w:cs="Times New Roman" w:ascii="Times New Roman" w:hAnsi="Times New Roman"/>
          <w:sz w:val="28"/>
          <w:szCs w:val="28"/>
        </w:rPr>
        <w:br/>
        <w:t>Мчит новый заяц: «Путь мне шире!».</w:t>
        <w:br/>
        <w:t>Ну, стало быть, их уж</w:t>
      </w:r>
      <w:r>
        <w:rPr>
          <w:rFonts w:cs="Times New Roman" w:ascii="Times New Roman" w:hAnsi="Times New Roman"/>
          <w:i/>
          <w:iCs/>
          <w:sz w:val="28"/>
          <w:szCs w:val="28"/>
        </w:rPr>
        <w:t>… (четыре).</w:t>
      </w:r>
      <w:r>
        <w:rPr>
          <w:rFonts w:cs="Times New Roman" w:ascii="Times New Roman" w:hAnsi="Times New Roman"/>
          <w:sz w:val="28"/>
          <w:szCs w:val="28"/>
        </w:rPr>
        <w:br/>
        <w:t>Ба! Вот бежит один опять —</w:t>
        <w:br/>
        <w:t>Теперь уж зайцев будет… </w:t>
      </w:r>
      <w:r>
        <w:rPr>
          <w:rFonts w:cs="Times New Roman" w:ascii="Times New Roman" w:hAnsi="Times New Roman"/>
          <w:i/>
          <w:iCs/>
          <w:sz w:val="28"/>
          <w:szCs w:val="28"/>
        </w:rPr>
        <w:t>(пять).</w:t>
      </w:r>
      <w:r>
        <w:rPr>
          <w:rFonts w:cs="Times New Roman" w:ascii="Times New Roman" w:hAnsi="Times New Roman"/>
          <w:sz w:val="28"/>
          <w:szCs w:val="28"/>
        </w:rPr>
        <w:br/>
        <w:t>Спешит ещё один из рощи —</w:t>
        <w:br/>
        <w:t>Так, значит</w:t>
      </w:r>
      <w:r>
        <w:rPr>
          <w:rFonts w:cs="Times New Roman" w:ascii="Times New Roman" w:hAnsi="Times New Roman"/>
          <w:i/>
          <w:iCs/>
          <w:sz w:val="28"/>
          <w:szCs w:val="28"/>
        </w:rPr>
        <w:t>…(шесть),</w:t>
      </w:r>
      <w:r>
        <w:rPr>
          <w:rFonts w:cs="Times New Roman" w:ascii="Times New Roman" w:hAnsi="Times New Roman"/>
          <w:sz w:val="28"/>
          <w:szCs w:val="28"/>
        </w:rPr>
        <w:t> чего же проще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ут прибежал ещё косой —</w:t>
        <w:br/>
        <w:t>Так зайцев… (семь), ведь он седьмой.</w:t>
        <w:br/>
        <w:t>К ним одного ещё попросим.</w:t>
        <w:br/>
        <w:t>Тогда всех зайцев будет… </w:t>
      </w:r>
      <w:r>
        <w:rPr>
          <w:rFonts w:cs="Times New Roman" w:ascii="Times New Roman" w:hAnsi="Times New Roman"/>
          <w:i/>
          <w:iCs/>
          <w:sz w:val="28"/>
          <w:szCs w:val="28"/>
        </w:rPr>
        <w:t>(восемь).</w:t>
      </w:r>
      <w:r>
        <w:rPr>
          <w:rFonts w:cs="Times New Roman" w:ascii="Times New Roman" w:hAnsi="Times New Roman"/>
          <w:sz w:val="28"/>
          <w:szCs w:val="28"/>
        </w:rPr>
        <w:br/>
        <w:t>Прыг новый заяц: «В сборе все ведь?»</w:t>
        <w:br/>
        <w:t>Он их спросил: «Так нас тут</w:t>
      </w:r>
      <w:r>
        <w:rPr>
          <w:rFonts w:cs="Times New Roman" w:ascii="Times New Roman" w:hAnsi="Times New Roman"/>
          <w:i/>
          <w:iCs/>
          <w:sz w:val="28"/>
          <w:szCs w:val="28"/>
        </w:rPr>
        <w:t>… (девять)?»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Да, девять,— молвят те в ответ,—</w:t>
        <w:br/>
        <w:t>Но вожака всё нет, как нет».</w:t>
        <w:br/>
        <w:t>А тот бежит, болотце месит. </w:t>
        <w:br/>
        <w:t>Примчал и молвит: «Нас тут</w:t>
      </w:r>
      <w:r>
        <w:rPr>
          <w:rFonts w:cs="Times New Roman" w:ascii="Times New Roman" w:hAnsi="Times New Roman"/>
          <w:i/>
          <w:iCs/>
          <w:sz w:val="28"/>
          <w:szCs w:val="28"/>
        </w:rPr>
        <w:t>… (деся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ель читает стихотворение, делая паузу в тех местах, где дети должны сосчитать количество зайчико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СЯТЬ ВЕСЁЛЫХ РЕБЯ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однажды на изгородь в ряд </w:t>
        <w:br/>
        <w:t>Десять весёлых и шустрых ребят.</w:t>
        <w:br/>
        <w:t>— Смирно сидите, нельзя баловаться, </w:t>
        <w:br/>
        <w:t>Как бы с забора друзьям не сорваться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Только сказали — один из ребят</w:t>
        <w:br/>
        <w:t>Не удержался, свалился назад. </w:t>
        <w:br/>
        <w:t>Десять ребят на заборе считалось, </w:t>
        <w:br/>
        <w:t>Крайний упал, значит, девять осталось. </w:t>
        <w:br/>
        <w:t>Жердь затрещала, другой из ребят </w:t>
        <w:br/>
        <w:t>Тоже упал, значит, восемь сидят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Но и сосед не сумел удержаться, </w:t>
        <w:br/>
        <w:t>Спрыгнул он сам, чтобы целым остаться. </w:t>
        <w:br/>
        <w:t>Было всех восемь, один убежал, </w:t>
        <w:br/>
        <w:t>Я только семь шалунов насчитал.</w:t>
        <w:br/>
        <w:t>— Братцы! А жерди трещат как от боли… </w:t>
        <w:br/>
        <w:t>Сеня, ты с краю, так спрыгивай, что ли… </w:t>
        <w:br/>
        <w:t>Волей-неволей приходится слезть.</w:t>
        <w:br/>
        <w:t>Стало без Сени ребят только шесть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 шляпе шалун на краю оставался. </w:t>
        <w:br/>
        <w:t>Сеню столкнул он и не удержался; </w:t>
        <w:br/>
        <w:t>Значит, один выбывает опять. </w:t>
        <w:br/>
        <w:t>Было их шесть, остаётся лишь пять. </w:t>
        <w:br/>
        <w:t>Тут ещё крайний мальчишка сорвался: </w:t>
        <w:br/>
        <w:t>Как ни старался — не удержался. </w:t>
        <w:br/>
        <w:t>Только надолго ли это? Смотри, </w:t>
        <w:br/>
        <w:t>Вася летит — остаётся уж три. </w:t>
        <w:br/>
        <w:t>Начали трое ребят баловаться, </w:t>
        <w:br/>
        <w:t>Изгородь стала под ними качаться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В шапке мальчишка, сорви-голова,</w:t>
        <w:br/>
        <w:t>Спрыгнул, и мальчиков стало уж два.</w:t>
        <w:br/>
        <w:t>А как один ещё спрыгнул с забора, </w:t>
        <w:br/>
        <w:t>Только один и остался без спор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 из учеников составляет и решает примеры на доске: 10; 10 — 1 = 9; 9 — 1 = 8; 8 — 1 = 7; 7 — 1 = 6; 6 — 1 = 5; 5 — 1 = 4; 4 — 1 = 3; 3 — 1 = 2; 2 — 1 = 1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ЧИТАЙ ВСЕ ОБЪЕК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м, который построил Джек, </w:t>
        <w:br/>
        <w:t>А это пшеница, которая в тёмном чулане хранится </w:t>
        <w:br/>
        <w:t>В доме, который построил Джек. </w:t>
        <w:br/>
        <w:t xml:space="preserve">А это весёлая птица-синиц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  <w:br/>
        <w:t xml:space="preserve">Которая в тёмном чулане хранит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, который построил Джек.</w:t>
        <w:br/>
        <w:t xml:space="preserve">Вот кот, который пугает и ловит синиц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2E2E2E"/>
          <w:sz w:val="28"/>
          <w:szCs w:val="28"/>
        </w:rPr>
        <w:t>Которая в тёмном чулан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2E2E2E"/>
          <w:sz w:val="28"/>
          <w:szCs w:val="28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>В доме, который построил Д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пёс без хв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 шиворот треплет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угает и ловит си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в тёмном чулан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ме, который построил Д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орова безро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нувшая старого пса без хв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 шиворот треплет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угает и ловит си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в тёмном чулан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ме, который построил Д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старушка, седая и стро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доит корову безрог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нувшую старого пса без хв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 шиворот треплет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угает и ловит си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в тёмном чулан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, который построил Д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ленивый и толстый пасту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бранится с коровницей строг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доит корову безрог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нувшую старого пса без хв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 шиворот треплет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угает и ловит си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в тёмном чулан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ме, который построил Дж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ва пет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удят того паст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бранится с коровницей строг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доит корову безрог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нувшую старого пса без хво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за шиворот треплет к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угает и ловит си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ая в тёмном чулан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оме, который построил Дж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читать стихотворение, в нём, дети должны насчитать 10 объектов: дом, пшеница, птица, кот, пёс, корова, старушка, пастух, 2 петуха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Й, СЧИТАЙ, ОТГАДЫВА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исло 10 можно записать пятью одинаковыми цифрами, соединив их знаками действий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2+2+2+2+2=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записать число 10 четырьмя различными цифрами, соединив их знаками действий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+2+3+4=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число 10 можно записать одинаковыми цифрами, соединив их знаками действий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5+5; 1+1+1+1+1+1+1+1+1+1;2+2+2+2+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сделать 10 из двух спичек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X — римская цифра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ая ступень будет средней у лестницы в 10 ступен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У лестницы в 10 ступеней нет средней ступени, у неё есть пара средних ступеней — 5-я и 6-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стые клетки впишите цифры, чтобы все восемь примеров были реше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188845" cy="21615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 </w:t>
        <w:br/>
        <w:t>7 + 3 — 5 =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— 2 + 4 =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 + 4 — 6 =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+ 5 — 3 = 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Т ЛИ СОЛНЦ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 часа дня в Киеве шёл дождь. Можно ли ожидать солнечную погоду через 10 часов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так как через 10 часов будет 12 часов ночи и солнца в это время не бывае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яблоньке росло 10 яблочек. Она попросила Алёнушку с братцем съесть по 2 яблочка. Сколько яблочек осталось на яблонь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ьную команду надо было набрать из класса 6 пловцов, а у нас на 4 пловца больше. Сколько пловцов в нашем класс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дворе гуляли куры и собаки. Мальчик посчитал их лапы. Получилось десять. Сколько могло быть кур и сколько собак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2 собаки и 1 курица, 1 собака и 3 куриц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эродроме было 10 самолётов, а вертолётов на 4 меньше. 3 вертолёта улетели. Сколько вертолётов осталось на аэродром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ертолётов было 6 (10—4), осталось 3 (6—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ле кормушки были голуби и синички. Синичек было 10. Сколько всего было птиц, если синичек на 2 больше, чем голубей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Голубей — (10—2) 8; всего — 18 (10+8)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речаясь утром по дороге в школу, Аня, Оля, Катя, Дима и Алёша подают друг другу руки. Сколько всего рукопожатий получается при этом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линейку и карандаш мальчик заплатил 8 коп. Девочка купила линейку и два карандаша и заплатила 10 коп. Сколько стоит линейка? Сколько карандаш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а купила на один карандаш больше и заплатила на 2 коп. больше, значит, один карандаш стоит 2 коп. Так как линейка и карандаш стоят 8 коп., следовательно, линейка стоит на 2 коп. меньше, т.е. 6 коп. Итак, карандаш — 2 коп., линейка — 6 ко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й коробке 10 карандашей, во второй столько, сколько в первой, в третьей столько, сколько во второй. Сколько карандашей в третьей короб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цепту врача купили в аптеке 10 таблеток. Врач прописал принимать лекарство по 3 таблетки в день. На сколько дней хватит этого лекар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Дай мне 5 копеек, — говорит брат сестре, — тогда у нас денег будет поров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стра дала ему 5 копе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колько больше денег было у сестры, чем у брата сначала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10 копе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ГАДАЙ МОН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ь дала сыну 1 коп., 2 коп., 3 коп., а затем добавила ещё 4 коп. Он же обменял все полученные деньги на две одинаковые монеты. Каки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два пята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ушка стоит 10 копеек. Какими монетами можно уплатить за эту игруш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вумя пятаками, по одной копейке 10 раз, по две копейки 5 раз,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Маши две монеты по 3 копейки и две монеты по 2 копейки. Она хочет купить линейку за 5 копеек и две тетради по 3 копейки. Хватит ли ей денег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так как у неё 10 копеек, а покупка стоит 11 копее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брата было 4 трёхкопеечные монеты, а у сестры 10 двухкопеечных. Сколько своих монет сестра должна отдать брату, чтобы денег у них стало поровну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Саши было 5 коп. Мама дала ему ещё 3 монеты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стало 10 коп. Какие монеты дала мама Саше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 коп., 1коп., 3 коп., или 2 коп., 2 коп., 1 коп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ВОЗРА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е 10 лет, она на 3 года старше Кати. Сколько лет Ка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ле 10 лет. Катя моложе её на 3 года. Сколько лет Ка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ату 7 лет, а сестре 5. Сколько лет исполнится сестре, когда брату будет 10 л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ырьмя прямыми линиями разделите прямоугольник на десять частей так, чтобы в каждой части было по одному круж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2750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ОЛОМ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ьте нужное число вместо знака вопро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1436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 число 5; как и в предыдущих примерах, нижнее число является полусуммой двух верхних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13284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 число 8; как и в предыдущих примерах, нижнее число меньше числа слева на 2 и больше первого тоже на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РЫГНУЛ ДА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оревнованиях леопард прыгнул в длину на 7 м. Это на 1 м дальше, чем собака. Антилопа прыгнула на 4 м дальше, чем собака, и на 7 м дальше, чем лягушка. На сколько метров прыгнули антилопа, лягушка, соба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Леопард — на 7 м; собака — на 6 м; антилопа — на 10 м (6+4); лягушка — на 3 м (10—7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ИННАЯ ЗАДА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ела стая гусей, а навстречу им гус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дравствуйте, десять гус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, нас не десять. Если бы ты был с нами да ещё двое гусей, то тогда бы было десять. Сколько в стае гусей?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10—3=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ЕЛИТЬ ИРИ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бабушки два внука: первоклассник Гена и дошкольник Игорь. Бабушка купила 10 ирисок и сказала Гене, чтобы он Игорю дал на 2 ириски больше, чем взял себе. Как должен Гена разделить ириск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ОЧНЫЙ ПРИМ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чень не проста, </w:t>
        <w:br/>
        <w:t>Найти не каждый сможет, </w:t>
        <w:br/>
        <w:t>Чему равняется звезда, </w:t>
        <w:br/>
        <w:t>Велосипед и ёжи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25533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</w:t>
        <w:br/>
        <w:t>звезда — 3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ёжик — 2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лосипед — 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СМИЧЕСКИЙ СЕКР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яется ракета, </w:t>
        <w:br/>
        <w:t>Сказать ты можешь или нет? </w:t>
        <w:br/>
        <w:t>Билет на Марс. Но у билета </w:t>
        <w:br/>
        <w:t>Есть свой космический секр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24885" cy="194183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: ракета равно трё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ОЧНЫЙ ПРИМ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мой! Звонок раздался! </w:t>
        <w:br/>
        <w:t>На доске пример остался. </w:t>
        <w:br/>
        <w:t>Залетели в класс синицы </w:t>
        <w:br/>
        <w:t>И склевали един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ели сойки </w:t>
        <w:br/>
        <w:t>И склевали двойки. </w:t>
        <w:br/>
        <w:t>Залетели воробьи, </w:t>
        <w:br/>
        <w:t>И не стало цифры т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рошу вас, дети, </w:t>
        <w:br/>
        <w:t>Где стояли цифры эт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210435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:</w:t>
        <w:br/>
        <w:t>14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29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946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М ВМЕ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«ЕДИНИЦА-ОЗОРНИЦ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шла-шла-шла </w:t>
        <w:br/>
        <w:t>И ещё одну нашла. </w:t>
        <w:br/>
        <w:t>Ухватила бойко, превратила </w:t>
        <w:br/>
        <w:t>В двойку, </w:t>
        <w:br/>
        <w:t>Длинношеего гуся.</w:t>
        <w:br/>
        <w:t>Сказка тут ещё не вся. </w:t>
      </w:r>
      <w:r>
        <w:rPr>
          <w:rFonts w:cs="Times New Roman" w:ascii="Times New Roman" w:hAnsi="Times New Roman"/>
          <w:i/>
          <w:iCs/>
          <w:sz w:val="28"/>
          <w:szCs w:val="28"/>
        </w:rPr>
        <w:t>(1+1=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ойкой единица </w:t>
        <w:br/>
        <w:t>Сотворила чудеса.</w:t>
        <w:br/>
        <w:t>Поглядите, что за птица </w:t>
        <w:br/>
        <w:t>Полетела в небеса! </w:t>
      </w:r>
      <w:r>
        <w:rPr>
          <w:rFonts w:cs="Times New Roman" w:ascii="Times New Roman" w:hAnsi="Times New Roman"/>
          <w:i/>
          <w:iCs/>
          <w:sz w:val="28"/>
          <w:szCs w:val="28"/>
        </w:rPr>
        <w:t>(2+1=3)</w:t>
      </w:r>
      <w:r>
        <w:rPr>
          <w:rFonts w:cs="Times New Roman" w:ascii="Times New Roman" w:hAnsi="Times New Roman"/>
          <w:sz w:val="28"/>
          <w:szCs w:val="28"/>
        </w:rPr>
        <w:t> </w:t>
        <w:br/>
        <w:t>Нет, её не удержать, </w:t>
        <w:br/>
        <w:t>Будем сказку продолж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, как стрела,</w:t>
        <w:br/>
        <w:t>Мигом тройку догнала. </w:t>
        <w:br/>
        <w:t>Выстрел меткий, </w:t>
        <w:br/>
        <w:t>Точно в тире.</w:t>
        <w:br/>
        <w:t>Превратилась три в четыре. </w:t>
      </w:r>
      <w:r>
        <w:rPr>
          <w:rFonts w:cs="Times New Roman" w:ascii="Times New Roman" w:hAnsi="Times New Roman"/>
          <w:i/>
          <w:iCs/>
          <w:sz w:val="28"/>
          <w:szCs w:val="28"/>
        </w:rPr>
        <w:t>(3+1=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сильная четыре, </w:t>
        <w:br/>
        <w:t>Выжимать умеет гири. </w:t>
        <w:br/>
        <w:t>Поднимает целый пуд. </w:t>
        <w:br/>
        <w:t>Единичка тут как тут.</w:t>
        <w:br/>
        <w:t>— Четвёрка, я с тобой дружу. </w:t>
        <w:br/>
        <w:t>Хочешь фокус покажу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ка её хвать — </w:t>
        <w:br/>
        <w:t>Превратила в цифру пять. </w:t>
      </w:r>
      <w:r>
        <w:rPr>
          <w:rFonts w:cs="Times New Roman" w:ascii="Times New Roman" w:hAnsi="Times New Roman"/>
          <w:i/>
          <w:iCs/>
          <w:sz w:val="28"/>
          <w:szCs w:val="28"/>
        </w:rPr>
        <w:t>(4+1=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ифра непростая, </w:t>
        <w:br/>
        <w:t>Как пружинка завитая, </w:t>
        <w:br/>
        <w:t>С непривычки трудновата, </w:t>
        <w:br/>
        <w:t>Да ведь это не беда </w:t>
        <w:br/>
        <w:t>Вам бы надо с ней, ребята, </w:t>
        <w:br/>
        <w:t>Подружиться навсег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— пятёрка в дневнике, </w:t>
        <w:br/>
        <w:t>5 — пальцев на руке, </w:t>
        <w:br/>
        <w:t>5 — у звёздочки концов, </w:t>
        <w:br/>
        <w:t>5 — в скворечнике скворц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имчалась единица,</w:t>
        <w:br/>
        <w:t>Единица-озорница,</w:t>
        <w:br/>
        <w:t>Скачет, забавляется,</w:t>
        <w:br/>
        <w:t>К цифрам прибавляется.</w:t>
        <w:br/>
        <w:t>Потому и сказочка</w:t>
        <w:br/>
        <w:t>Наша не конч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>. (5+1=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естёрка в дом стучится, </w:t>
        <w:br/>
        <w:t>Дверь открыла единица:</w:t>
        <w:br/>
        <w:t>— Проходите, проходите,</w:t>
        <w:br/>
        <w:t>Ой, ребята, поглядите, </w:t>
        <w:br/>
        <w:t>Ведь шестёрки нет теперь,</w:t>
        <w:br/>
        <w:t>А семёрка входит в дверь. </w:t>
      </w:r>
      <w:r>
        <w:rPr>
          <w:rFonts w:cs="Times New Roman" w:ascii="Times New Roman" w:hAnsi="Times New Roman"/>
          <w:i/>
          <w:iCs/>
          <w:sz w:val="28"/>
          <w:szCs w:val="28"/>
        </w:rPr>
        <w:t>(6+1=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ю, цифра семь, </w:t>
        <w:br/>
        <w:t>Что ты сгорбилась совсем.</w:t>
        <w:br/>
        <w:t>- Единицу я ищу, </w:t>
        <w:br/>
        <w:t>Стать восьмёркою хочу. </w:t>
        <w:br/>
        <w:t>Озорница вмиг нашлась.</w:t>
        <w:br/>
        <w:t>Сказка дальше понеслась. </w:t>
      </w:r>
      <w:r>
        <w:rPr>
          <w:rFonts w:cs="Times New Roman" w:ascii="Times New Roman" w:hAnsi="Times New Roman"/>
          <w:i/>
          <w:iCs/>
          <w:sz w:val="28"/>
          <w:szCs w:val="28"/>
        </w:rPr>
        <w:t>(7+1=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 восемь — два колечка —</w:t>
        <w:br/>
        <w:t>Выбегает на крылечко,</w:t>
        <w:br/>
        <w:t>Поскакала вперевалку,</w:t>
        <w:br/>
        <w:t>Зацепилася за палку,</w:t>
        <w:br/>
        <w:t>И упала и пропала,</w:t>
        <w:br/>
        <w:t>Нет, она девяткой стала. </w:t>
      </w:r>
      <w:r>
        <w:rPr>
          <w:rFonts w:cs="Times New Roman" w:ascii="Times New Roman" w:hAnsi="Times New Roman"/>
          <w:i/>
          <w:iCs/>
          <w:sz w:val="28"/>
          <w:szCs w:val="28"/>
        </w:rPr>
        <w:t>(8+1=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ведь единица, </w:t>
        <w:br/>
        <w:t>Единица-озорница. </w:t>
        <w:br/>
        <w:t>Это всё её вина — </w:t>
        <w:br/>
        <w:t>Палочка-то ведь 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традке, как лошадка,</w:t>
        <w:br/>
        <w:t>Скачет весело девятка.</w:t>
        <w:br/>
        <w:t>Единичку к ней приделать —</w:t>
        <w:br/>
        <w:t>Будет палка и кружок.</w:t>
        <w:br/>
        <w:t>Было девять, стало десять</w:t>
      </w:r>
      <w:r>
        <w:rPr>
          <w:rFonts w:cs="Times New Roman" w:ascii="Times New Roman" w:hAnsi="Times New Roman"/>
          <w:i/>
          <w:iCs/>
          <w:sz w:val="28"/>
          <w:szCs w:val="28"/>
        </w:rPr>
        <w:t>. (9+1=10)</w:t>
        <w:br/>
      </w:r>
      <w:r>
        <w:rPr>
          <w:rFonts w:cs="Times New Roman" w:ascii="Times New Roman" w:hAnsi="Times New Roman"/>
          <w:sz w:val="28"/>
          <w:szCs w:val="28"/>
        </w:rPr>
        <w:t>Цифры знаешь ты, друж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 </w:t>
        <w:br/>
        <w:t>Начал заинька скакать. </w:t>
        <w:br/>
        <w:t>Прыгать заинька горазд, </w:t>
        <w:br/>
        <w:t>Он подпрыгнул десять ра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мощники мои </w:t>
        <w:br/>
        <w:t>Их как хочешь поверни — </w:t>
        <w:br/>
        <w:t>Так и эдак, эдак-так — </w:t>
        <w:br/>
        <w:t>Не обидятся ника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казывают руки, поворачивая ладони вправо, влево, вправо, влев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, пальчик, где ты был?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ть) </w:t>
        <w:br/>
      </w:r>
      <w:r>
        <w:rPr>
          <w:rFonts w:cs="Times New Roman" w:ascii="Times New Roman" w:hAnsi="Times New Roman"/>
          <w:sz w:val="28"/>
          <w:szCs w:val="28"/>
        </w:rPr>
        <w:t>С этим братцем в лес ходил, </w:t>
        <w:br/>
        <w:t>С этим братцем щи варил, </w:t>
        <w:br/>
        <w:t>С этим братцем кашу ел,</w:t>
        <w:br/>
        <w:t>С этим братцем песни п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в лес пошёл, </w:t>
        <w:br/>
        <w:t>Этот пальчик гриб нашёл, </w:t>
        <w:br/>
        <w:t>Этот пальчик чистить стал, </w:t>
        <w:br/>
        <w:t>Этот пальчик жарить стал, </w:t>
        <w:br/>
        <w:t>Этот пальчик всё съел, </w:t>
        <w:br/>
        <w:t>Оттого и потолст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пальцы сосчитать: </w:t>
        <w:br/>
        <w:t>Один, два, три, четыре, пять; </w:t>
        <w:br/>
        <w:t>Один, два, три, четыре, пять — </w:t>
        <w:br/>
        <w:t>Десять пальцев, пара рук — </w:t>
        <w:br/>
        <w:t>Вот твоё богатство, д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считают каждый пальчик отдельно, загибая его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дача для ребяток: </w:t>
        <w:br/>
        <w:t>Как нам сосчитать десяток? </w:t>
        <w:br/>
        <w:t>Один, два, три, </w:t>
        <w:br/>
        <w:t>А за ними посмотри, </w:t>
        <w:br/>
        <w:t>Идут четыре, пять, шесть — </w:t>
        <w:br/>
        <w:t>Их нам надо быстро сче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удет семь и восемь. </w:t>
        <w:br/>
        <w:t>К ним и девять мы подбросим. </w:t>
        <w:br/>
        <w:t>Единицу лишь прибавим </w:t>
        <w:br/>
        <w:t>И десяток вмиг состав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стихотворение, выученное детьми и декламируемое ими на уроке математики в период изучения первого десятка, вполне может быть использовано как физминутк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ВЫЕ ЦИФ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вызывает к доске 10 учеников, даёт им цифры от 1 до 10. Ученики получают разные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читель называет числа; названные делают шаг вперё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ходят только соседи названного чис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читель придумывает примеры и выходит только тот, у кого ответ на этот пример или задач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учитель делает несколько хлопков, стучит в бубен, ударяет по клавишам игрушечного пианино и ещё показывает цифру (одну или две); должен выйти ученик, число которого есть сумма или разность всех услышанных и увиденных циф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алее учитель может усложнить задания,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ое число на 4 больше четырё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задумала число, отняла от него 3, у меня получилось 7. Какое число я задум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сли к задуманному числу прибавить 2, то получится 8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 равно задуманное чис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стараться подбирать такие задания, чтобы в ответах не повторялись одни и те же числа, чтобы каждый мог активно участвовать в иг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сидящие за партами, должны сигнализировать светофорами, правильно ли ученики у доски справляются с зада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093720" cy="285813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ина В. Праздник числа. Занимательная математика для детей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21"/>
          <w:szCs w:val="21"/>
          <w:shd w:fill="FFFFFF" w:val="clear"/>
        </w:rPr>
      </w:pPr>
      <w:r>
        <w:rPr>
          <w:rFonts w:cs="Verdana" w:ascii="Verdana" w:hAnsi="Verdana"/>
          <w:i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kozlov.ru/upload/images/1107/110712142928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nkozlov.ru/upload/images/1107/110712142921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kozlov.ru/upload/images/1107/110712142914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nkozlov.ru/upload/images/1107/1107121429070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nkozlov.ru/upload/images/1107/1107121428590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nkozlov.ru/upload/images/1107/1107121428490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nkozlov.ru/upload/images/1107/1107121428410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nkozlov.ru/upload/images/1107/1107121428290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nkozlov.ru/upload/images/1107/1107121428150.jpg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nkozlov.ru/upload/images/1107/1107121428010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4-21T18:26:00Z</dcterms:modified>
  <cp:revision>106</cp:revision>
  <dc:subject/>
  <dc:title/>
</cp:coreProperties>
</file>